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rPr/>
      </w:pPr>
      <w:r>
        <w:rPr>
          <w:b/>
        </w:rPr>
        <w:t>Приложение №11 к годовому плану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right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Утверждаю: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Заведующая МКДОУ: д/с 16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омбинированного вида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___________Т.А. Горохова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«____» _____________20____г.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-программа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на летний оздоровительный период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"Лето играет, лето развивает"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rFonts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здавать условия для оздоровления, реализации системного подхода к сохранению физического и психологического здоровь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i/>
          <w:iCs/>
          <w:color w:val="000000"/>
        </w:rPr>
        <w:tab/>
      </w:r>
      <w:r>
        <w:rPr>
          <w:b/>
          <w:i/>
          <w:i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 использовать накопленный двигательный и социальный опыт детей для сохранения здоровья в любых жизненных ситуациях; 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беспечивать положительный эмоциональный климат и пси</w:t>
        <w:softHyphen/>
        <w:t>хологический комфорт воспитанников.</w:t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При планировании оздоровительной работы в Учреждении следует придерживаться следующих принцип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плексное использование профилактических, закаливающих</w:t>
      </w:r>
      <w:r>
        <w:rPr/>
        <w:t xml:space="preserve"> </w:t>
      </w:r>
      <w:r>
        <w:rPr>
          <w:color w:val="000000"/>
        </w:rPr>
        <w:t>и оздоровительных технологий; ж непрерывное проведение профилактических, закаливающих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доровительных 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еимущественное использование немедикаментозных средств оздоро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спользование простых и доступных технолог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оложительной мотивации у детей, медицинско</w:t>
        <w:softHyphen/>
        <w:t>го персонала и педагогов к проведению профилактических, зака</w:t>
        <w:softHyphen/>
        <w:t>ливающих и оздоровительных мероприят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нтеграция программы профилактики закаливания в семь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повышение эффективности системы профилактических, закаливаю</w:t>
        <w:softHyphen/>
        <w:t>щих и оздоровительных мероприятий за счет соблюдения в Учреждении сани</w:t>
        <w:softHyphen/>
        <w:t>тарных правил и нормативов, оптимального двигательного режима и физической нагрузки, санитарного состояния учреждения, организа</w:t>
        <w:softHyphen/>
        <w:t xml:space="preserve">ции питания, воздушно-теплового режима и водоснабж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тоды и формы профилактических, закаливающих и оздорови</w:t>
        <w:softHyphen/>
        <w:t>тельных мероприятий в  нашем дошкольном  учреждении подбираются   с учетом состояния здоровья детей, кадрового состава, педагогических возможностей воспитателей и специалис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здоровительная работа представляет собой комплекс мероприя</w:t>
        <w:softHyphen/>
        <w:t>тий, направленных на восстановление ухудшенного за учебный год функционального состояния организма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тральное место в этом комплексе занимает режим дня, который в летний период строится с учетом возрастного состава детей, состоя</w:t>
        <w:softHyphen/>
        <w:t xml:space="preserve">ния их здоровья и климатических особенностей мест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ля достижения оздоровитель</w:t>
        <w:softHyphen/>
        <w:t>ного эффекта в режиме дня предусматривается максимальное пребывание детей на открытом воз</w:t>
        <w:softHyphen/>
        <w:t>духе, соответствующая возрасту продолжитель</w:t>
        <w:softHyphen/>
        <w:t xml:space="preserve">ность сна и других видов отдыха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еятельность, связанная с физи</w:t>
        <w:softHyphen/>
        <w:t>ческими нагрузками (подвижные игры, занятия физической культурой, экскурсии, труд),  проводиться в часы наименьшей инсоляции (до на</w:t>
        <w:softHyphen/>
        <w:t xml:space="preserve">ступления жары или после ее спада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Физкультурно-оздоровительный блок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ечебно-профилактическая работа</w:t>
      </w:r>
    </w:p>
    <w:p>
      <w:pPr>
        <w:pStyle w:val="Normal"/>
        <w:shd w:fill="FFFFFF" w:val="clear"/>
        <w:autoSpaceDE w:val="false"/>
        <w:ind w:left="144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410"/>
        <w:gridCol w:w="3441"/>
      </w:tblGrid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осмотры дете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сех вновь поступающ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 ежедневном прие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</w:t>
              <w:softHyphen/>
              <w:t>пления. Ежедневно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дсе</w:t>
              <w:softHyphen/>
              <w:t>стра</w:t>
            </w:r>
          </w:p>
        </w:tc>
      </w:tr>
      <w:tr>
        <w:trPr>
          <w:trHeight w:val="124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вновь поступившими деть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формление документ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ием ребенка, осмотр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степенный перевод ребенка на режим Учреждения с учетом индивидуальных особенно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адап</w:t>
              <w:softHyphen/>
              <w:t>таци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</w:t>
              <w:softHyphen/>
              <w:t>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2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физического воспитания и закаливания дете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блюдение за состоянием здоровья и физическим развит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троль за организацией двигатель</w:t>
              <w:softHyphen/>
              <w:t>ной активности в течение дн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ыполнение рекомендаций медсестры по проведению физкультурных занятий с учетом групп здоров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троль за проведением закаливаю</w:t>
              <w:softHyphen/>
              <w:t>щих процеду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</w:t>
              <w:softHyphen/>
              <w:t>ст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ропомет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(конец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ительного период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Организация санитарно-гигиенического и противоэпидеми</w:t>
        <w:softHyphen/>
        <w:t>ческого режима, профилактика травматизма</w:t>
      </w:r>
    </w:p>
    <w:p>
      <w:pPr>
        <w:pStyle w:val="Normal"/>
        <w:shd w:fill="FFFFFF" w:val="clear"/>
        <w:autoSpaceDE w:val="false"/>
        <w:ind w:left="144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410"/>
        <w:gridCol w:w="3260"/>
      </w:tblGrid>
      <w:tr>
        <w:trPr>
          <w:trHeight w:val="4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по контро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34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блюдением режима дн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пери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м личной гиги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ьми и сотруд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м санэпидрежима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нитарного состояния помещ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отр детей на педикуле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ым прохожд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осмотра сотруд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ьевым режим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ю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равностью оборуд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сутствием ядовитых раст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ВиМ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методической работы на лет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9"/>
        <w:gridCol w:w="12"/>
        <w:gridCol w:w="3208"/>
        <w:gridCol w:w="11"/>
        <w:gridCol w:w="14"/>
        <w:gridCol w:w="160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нсультации для педагогов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Организация    летней оздоровительной работы в рамках единого образовательного пространства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чевые физкультминутки — интеграция рече</w:t>
              <w:softHyphen/>
              <w:t xml:space="preserve">вого и физического развития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еспечение психоэмоционального благополу</w:t>
              <w:softHyphen/>
              <w:t>чия и комфортности в условиях летней работы  в разновозрастной группе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зав. по Ви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Встречи по вторникам (планерки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"Двигательная активность как средство полно</w:t>
              <w:softHyphen/>
              <w:t>ценного развития дете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служб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едагогическая служб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еминар-практику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вивающие физкультурные упражне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Организация двигательной деятельности детей"в летних условиях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служб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нсульт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рганизация детской познавательной деятель</w:t>
              <w:softHyphen/>
              <w:t>ности в условиях лета"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"Организация закаливания в условиях лета: сочетание традиционных и нетрадиционных факторов — залог успешной оздоровительной работ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едагогическая служб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стречи по вторникам (планерки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Формирование у детей потребности в экспери</w:t>
              <w:softHyphen/>
              <w:t>ментальной деятельности"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беспечение двигательной активности, форми</w:t>
              <w:softHyphen/>
              <w:t>рование физических качеств в системе физкуль</w:t>
              <w:softHyphen/>
              <w:t>турно-оздоровительной работ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актикум для воспитателе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бучаюсь, играя..."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мотр-конкурс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"Мастерская спортивных игрушек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. Консультации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досуговой деятель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тречи по вторникам (планерки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Тематика природы в летней литературной вик</w:t>
              <w:softHyphen/>
              <w:t>торине, кроссвордах, ребусах"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Издательский дом Нескучного с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ематический контрол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"Организация познавательно –досуговой  дея</w:t>
              <w:softHyphen/>
              <w:t>тель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руглый стол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"Итоги летней оздоровительной работ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воспитательно-образовательной работы на летний пери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5155"/>
        <w:gridCol w:w="2959"/>
      </w:tblGrid>
      <w:tr>
        <w:trPr>
          <w:trHeight w:val="252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недел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дня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еделя "Ребенок в мире людей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ащиты детей; День дружбы; День рождения великого поэта; День березки; День физкультурника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неделя "Неделя со знатоками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сказки; День полевых цветов; День любимой игрушки; День музыки; День увлечений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еделя "Научился сам — научи другого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мастерилок; День доктора Айболита; День забав; День хороших манер; День любознательности</w:t>
            </w:r>
          </w:p>
        </w:tc>
      </w:tr>
      <w:tr>
        <w:trPr>
          <w:trHeight w:val="6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еделя "Неделя веселых игр и забав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радуги; День спорта; День игры; День ягод; День рыбалки</w:t>
            </w:r>
          </w:p>
        </w:tc>
      </w:tr>
      <w:tr>
        <w:trPr>
          <w:trHeight w:val="893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неделя "Неделя контрастов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белого кораблика; День архитектуры; День контрастов; День солнца; День воды</w:t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неделя "Неделя спорта и здоровья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лекарственных растений; День здоровья; День спорта; День мячика; День лошадки</w:t>
            </w:r>
          </w:p>
        </w:tc>
      </w:tr>
      <w:tr>
        <w:trPr>
          <w:trHeight w:val="6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еделя "В гостях у сказки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имени; День дерева; День ветра; День огородника; День загадок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еделя "Неделя экспериментов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вежливости; День фруктов и плодов; День шуток; День мыльных пузырей; День тишины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неделя "Неделя наедине с природой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тишины; День животных; День птиц; День овощей и фруктов; День почемучек</w:t>
            </w:r>
          </w:p>
        </w:tc>
      </w:tr>
      <w:tr>
        <w:trPr>
          <w:trHeight w:val="69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неделя "Неделя познания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бумаги; День фантика; День металла; День резины; День стекла</w:t>
            </w:r>
          </w:p>
        </w:tc>
      </w:tr>
      <w:tr>
        <w:trPr>
          <w:trHeight w:val="9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еделя "Неделя любимых игр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настольных игр; День мячика; День мягкой игрушки; День любимой игры; День игр и шуток</w:t>
            </w:r>
          </w:p>
        </w:tc>
      </w:tr>
      <w:tr>
        <w:trPr>
          <w:trHeight w:val="9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еделя "Неделя интересных дел"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мыльных пузырей; День флага России; День рифмы; День чистоты; День именин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физкультурно-оздоровительных мероприят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1138"/>
        <w:gridCol w:w="3384"/>
        <w:gridCol w:w="3708"/>
      </w:tblGrid>
      <w:tr>
        <w:trPr>
          <w:trHeight w:val="252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ий дошкольный возрас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й дошкольный возраст</w:t>
            </w:r>
          </w:p>
        </w:tc>
      </w:tr>
      <w:tr>
        <w:trPr>
          <w:trHeight w:val="468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авы с мячом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Школа мяча" — элементы спортивных игр с мячом</w:t>
            </w:r>
          </w:p>
        </w:tc>
      </w:tr>
      <w:tr>
        <w:trPr>
          <w:trHeight w:val="461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-упражнения "Маленькие спортсмены"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Классики" — игры-аттракционы и п/и с прыжками</w:t>
            </w:r>
          </w:p>
        </w:tc>
      </w:tr>
      <w:tr>
        <w:trPr>
          <w:trHeight w:val="46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 с ходьбой и бегом (с предмета</w:t>
              <w:softHyphen/>
              <w:t>ми и без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-эстафеты (с предметами и без)</w:t>
            </w:r>
          </w:p>
        </w:tc>
      </w:tr>
      <w:tr>
        <w:trPr>
          <w:trHeight w:val="23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кок-поскок" — игры-забавы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Малые Олимпийские игры"</w:t>
            </w:r>
          </w:p>
        </w:tc>
      </w:tr>
      <w:tr>
        <w:trPr>
          <w:trHeight w:val="684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от мы ловкие какие" — игры-уп</w:t>
              <w:softHyphen/>
              <w:t>ражнения на лазание, подлезание, сохранение равновеси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Зигзаги ловкости" — игры и упражне</w:t>
              <w:softHyphen/>
              <w:t>ния на лазание, подлезание, равновесие</w:t>
            </w:r>
          </w:p>
        </w:tc>
      </w:tr>
      <w:tr>
        <w:trPr>
          <w:trHeight w:val="461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нь здоровья" — спортивный праздник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День здоровья" — спортивный праздник</w:t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Мини-стадион для всех" — полоса препятствий с использованием сюже</w:t>
              <w:softHyphen/>
              <w:t>та и элементов интриг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Круговая тренировка" — физические упражнения с использованием маршрут</w:t>
              <w:softHyphen/>
              <w:t>ных карт</w:t>
            </w:r>
          </w:p>
        </w:tc>
      </w:tr>
      <w:tr>
        <w:trPr>
          <w:trHeight w:val="461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-развлечения с Петрушкой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е игры (бадминтон, городки, дартс, малый теннис)</w:t>
            </w:r>
          </w:p>
        </w:tc>
      </w:tr>
      <w:tr>
        <w:trPr>
          <w:trHeight w:val="461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олшебная вода" — игры-развлече</w:t>
              <w:softHyphen/>
              <w:t>ния с водой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Азбука здоровья" — игры-соревнования с водой в мини-аквапарке</w:t>
            </w:r>
          </w:p>
        </w:tc>
      </w:tr>
      <w:tr>
        <w:trPr>
          <w:trHeight w:val="46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Музыка и спорт" — спортивный праздник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Музыка и спорт" — спортивный празд</w:t>
              <w:softHyphen/>
              <w:t>ник</w:t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Мой друг — велосипед" — игры с использованием сюжета и элементов интриги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еселый велосипедист" — игры-сорев</w:t>
              <w:softHyphen/>
              <w:t>нования с использованием велосипедов, роликовых досок, самокатов</w:t>
            </w:r>
          </w:p>
        </w:tc>
      </w:tr>
      <w:tr>
        <w:trPr>
          <w:trHeight w:val="475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-развлечения (по выбору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Цветик-семицветик" - самореализация двигательных навыков по заданию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лан взаимодействия с родителями воспитанни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40"/>
        <w:gridCol w:w="3600"/>
        <w:gridCol w:w="2282"/>
      </w:tblGrid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ДЕ-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И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ТРЕЧ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ПЕДАГОГИ, РОДИТЕЛИ, ДЕТИ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АКТИКУМЫ ДЛЯ РОДИТЕЛЕЙ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юнь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2290"/>
        <w:gridCol w:w="3521"/>
        <w:gridCol w:w="2830"/>
      </w:tblGrid>
      <w:tr>
        <w:trPr>
          <w:trHeight w:val="482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Встречаем лето" (о здо</w:t>
              <w:softHyphen/>
              <w:t>ровье и охране жизни)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Дадим шар земной детям!" (праздник ко Дню защиты детей)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ервой медицинской помощи ребенку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О соблюдении правил дорожного движения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Здоровейка" (спортивный досуг); "Праздник воздушных шаров"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Выйду ль на улицу..." (дети и дорога)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Как организовать лет</w:t>
              <w:softHyphen/>
              <w:t>ний отдых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Мы едем в далекие края!" (интеллек</w:t>
              <w:softHyphen/>
              <w:t>туально-познавательное занятие)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Узоры на мокром песке"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Лето — самое удобное время для закаливания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В гостях у Белоснежки и семи гномов" (совместный театрально-музыкальный утренник с чаепитием)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Способы закаливания ребен</w:t>
              <w:softHyphen/>
              <w:t>ка летом"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юль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290"/>
        <w:gridCol w:w="3521"/>
        <w:gridCol w:w="2837"/>
      </w:tblGrid>
      <w:tr>
        <w:trPr>
          <w:trHeight w:val="922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vertAlign w:val="superscript"/>
              </w:rPr>
              <w:t>«</w:t>
            </w:r>
            <w:r>
              <w:rPr>
                <w:color w:val="000000"/>
              </w:rPr>
              <w:t xml:space="preserve"> Экспериментально-исследовательская деятельность детей в летний период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Полянка отдыха и спорта" (совмест</w:t>
              <w:softHyphen/>
              <w:t>ный поход в ближайшую природную зону: парк, сквер и т. д.)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Витамины на грядке" (до</w:t>
              <w:softHyphen/>
              <w:t>машние рецепты витаминных блюд)</w:t>
            </w: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Для тех, кто остался в городе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Букет в вазе, или юные флористы"; "Праздник русского платка"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Экскурсии на природу в черте города" (обмен педагогическим опытом)</w:t>
            </w: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Забавы на воде" (о правилах поведения на воде)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Рисунок на асфальте"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Игры и забавы с водой и песком"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Лето — лучший период для творчества" (изобра</w:t>
              <w:softHyphen/>
              <w:t>зительное творчество)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Приключения кота Леопольда на ули</w:t>
              <w:softHyphen/>
              <w:t>цах города" (развлечение по ОБЖ)</w:t>
            </w: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Материалы и техники живописи"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вгуст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290"/>
        <w:gridCol w:w="3521"/>
        <w:gridCol w:w="2822"/>
      </w:tblGrid>
      <w:tr>
        <w:trPr>
          <w:trHeight w:val="475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Наблюдаем за живой и неживой природой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Догони тень" (измерение тени взрос</w:t>
              <w:softHyphen/>
              <w:t>лого и ребенка)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Эксперименты и исследова</w:t>
              <w:softHyphen/>
              <w:t>ния летом"</w:t>
            </w: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Труд детей на природе летом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Олимпионик" (спортивный праздник ко Дню физкультурника 13 августа)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Приготовление овощных и фруктовых блюд вместе с детьми"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Учимся замечать пре</w:t>
              <w:softHyphen/>
              <w:t>красное в природе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Конкурс семейной икебаны"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Лето в прозе и поэзии"</w:t>
            </w: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С малышом на даче"</w:t>
            </w:r>
            <w:r>
              <w:rPr/>
              <w:t xml:space="preserve">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Прогулка к цветникам"; фотосессия "Что я заметил в природе интересного"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Лекарственные растения на грядке"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414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6838" w:h="16838"/>
          <w:pgMar w:left="126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16838"/>
          <w:pgMar w:left="1701" w:right="851" w:gutter="0" w:header="0" w:top="53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6838" w:h="16838"/>
      <w:pgMar w:left="1274" w:right="1105" w:gutter="0" w:header="0" w:top="709" w:footer="3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de-D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jan Pro;Times New Roman" w:hAnsi="Trajan Pro;Times New Roman" w:cs="Trajan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ajan Pro;Times New Roman" w:hAnsi="Trajan Pro;Times New Roman" w:cs="Trajan Pro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ajan Pro;Times New Roman" w:hAnsi="Trajan Pro;Times New Roman" w:cs="Trajan Pro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rajan Pro;Times New Roman" w:hAnsi="Trajan Pro;Times New Roman" w:cs="Trajan Pro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rajan Pro;Times New Roman" w:hAnsi="Trajan Pro;Times New Roman" w:cs="Trajan Pro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rajan Pro;Times New Roman" w:hAnsi="Trajan Pro;Times New Roman" w:cs="Trajan Pro;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rajan Pro;Times New Roman" w:hAnsi="Trajan Pro;Times New Roman" w:cs="Trajan Pro;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rajan Pro;Times New Roman" w:hAnsi="Trajan Pro;Times New Roman" w:cs="Trajan Pro;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rajan Pro;Times New Roman" w:hAnsi="Trajan Pro;Times New Roman" w:cs="Trajan Pro;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rajan Pro;Times New Roman" w:hAnsi="Trajan Pro;Times New Roman" w:cs="Trajan Pro;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color w:val="000000"/>
      <w:sz w:val="22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rajan Pro;Times New Roman" w:hAnsi="Trajan Pro;Times New Roman" w:cs="Trajan Pro;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2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32">
    <w:name w:val="c32"/>
    <w:qFormat/>
    <w:rPr/>
  </w:style>
  <w:style w:type="character" w:styleId="C11">
    <w:name w:val="c11"/>
    <w:qFormat/>
    <w:rPr/>
  </w:style>
  <w:style w:type="character" w:styleId="C30">
    <w:name w:val="c30"/>
    <w:qFormat/>
    <w:rPr/>
  </w:style>
  <w:style w:type="character" w:styleId="C24">
    <w:name w:val="c24"/>
    <w:qFormat/>
    <w:rPr/>
  </w:style>
  <w:style w:type="character" w:styleId="41">
    <w:name w:val="Основной текст (4)_"/>
    <w:qFormat/>
    <w:rPr>
      <w:rFonts w:ascii="Microsoft Sans Serif" w:hAnsi="Microsoft Sans Serif" w:eastAsia="Microsoft Sans Serif" w:cs="Microsoft Sans Serif"/>
      <w:b/>
      <w:bCs/>
      <w:i/>
      <w:iCs/>
      <w:spacing w:val="-20"/>
      <w:sz w:val="22"/>
      <w:szCs w:val="22"/>
      <w:shd w:fill="FFFFFF" w:val="clear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spacing w:val="-10"/>
      <w:sz w:val="50"/>
      <w:szCs w:val="50"/>
      <w:shd w:fill="FFFFFF" w:val="clear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pacing w:val="-10"/>
      <w:sz w:val="21"/>
      <w:szCs w:val="21"/>
      <w:shd w:fill="FFFFFF" w:val="clear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spacing w:val="-10"/>
      <w:shd w:fill="FFFFFF" w:val="clear"/>
    </w:rPr>
  </w:style>
  <w:style w:type="character" w:styleId="5">
    <w:name w:val="Заголовок 5 Знак"/>
    <w:qFormat/>
    <w:rPr>
      <w:b/>
      <w:bCs/>
      <w:lang w:val="de-D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qFormat/>
    <w:rPr>
      <w:rFonts w:ascii="Verdana" w:hAnsi="Verdana" w:cs="Verdana"/>
      <w:sz w:val="20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Calibri"/>
      <w:lang w:val="de-D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с отступом 3 Знак"/>
    <w:basedOn w:val="Style9"/>
    <w:qFormat/>
    <w:rPr/>
  </w:style>
  <w:style w:type="character" w:styleId="FontStyle143">
    <w:name w:val="Font Style143"/>
    <w:qFormat/>
    <w:rPr>
      <w:rFonts w:ascii="Book Antiqua" w:hAnsi="Book Antiqua" w:cs="Book Antiqua"/>
      <w:sz w:val="16"/>
      <w:szCs w:val="16"/>
    </w:rPr>
  </w:style>
  <w:style w:type="character" w:styleId="FontStyle186">
    <w:name w:val="Font Style186"/>
    <w:qFormat/>
    <w:rPr>
      <w:rFonts w:ascii="Book Antiqua" w:hAnsi="Book Antiqua" w:cs="Book Antiqua"/>
      <w:b/>
      <w:bCs/>
      <w:sz w:val="16"/>
      <w:szCs w:val="16"/>
    </w:rPr>
  </w:style>
  <w:style w:type="character" w:styleId="FontStyle158">
    <w:name w:val="Font Style158"/>
    <w:qFormat/>
    <w:rPr>
      <w:rFonts w:ascii="Trebuchet MS" w:hAnsi="Trebuchet MS" w:cs="Trebuchet MS"/>
      <w:b/>
      <w:bCs/>
      <w:sz w:val="16"/>
      <w:szCs w:val="16"/>
    </w:rPr>
  </w:style>
  <w:style w:type="character" w:styleId="FontStyle188">
    <w:name w:val="Font Style18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46">
    <w:name w:val="Font Style146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de-D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>
      <w:rFonts w:cs="Times New Roma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62">
    <w:name w:val="Заголовок №6 (2)_"/>
    <w:qFormat/>
    <w:rPr>
      <w:rFonts w:ascii="Verdana" w:hAnsi="Verdana" w:cs="Verdana"/>
      <w:b/>
      <w:bCs/>
      <w:sz w:val="26"/>
      <w:szCs w:val="26"/>
      <w:shd w:fill="FFFFFF" w:val="clear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de-DE"/>
    </w:rPr>
  </w:style>
  <w:style w:type="character" w:styleId="Grame">
    <w:name w:val="grame"/>
    <w:basedOn w:val="Style9"/>
    <w:qFormat/>
    <w:rPr/>
  </w:style>
  <w:style w:type="character" w:styleId="C0">
    <w:name w:val="c0"/>
    <w:basedOn w:val="Style9"/>
    <w:qFormat/>
    <w:rPr/>
  </w:style>
  <w:style w:type="character" w:styleId="C47">
    <w:name w:val="c47"/>
    <w:basedOn w:val="Style9"/>
    <w:qFormat/>
    <w:rPr/>
  </w:style>
  <w:style w:type="character" w:styleId="C9">
    <w:name w:val="c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ullright">
    <w:name w:val="pull-righ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4" w:before="0" w:after="420"/>
    </w:pPr>
    <w:rPr>
      <w:rFonts w:ascii="Microsoft Sans Serif" w:hAnsi="Microsoft Sans Serif" w:eastAsia="Microsoft Sans Serif" w:cs="Microsoft Sans Serif"/>
      <w:b/>
      <w:bCs/>
      <w:i/>
      <w:iCs/>
      <w:spacing w:val="-2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420" w:after="60"/>
      <w:outlineLvl w:val="0"/>
    </w:pPr>
    <w:rPr>
      <w:rFonts w:ascii="Arial Narrow" w:hAnsi="Arial Narrow" w:eastAsia="Arial Narrow" w:cs="Arial Narrow"/>
      <w:b/>
      <w:bCs/>
      <w:spacing w:val="-10"/>
      <w:sz w:val="50"/>
      <w:szCs w:val="5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4" w:before="60" w:after="180"/>
      <w:ind w:firstLine="460"/>
      <w:jc w:val="both"/>
    </w:pPr>
    <w:rPr>
      <w:rFonts w:ascii="Microsoft Sans Serif" w:hAnsi="Microsoft Sans Serif" w:eastAsia="Microsoft Sans Serif" w:cs="Microsoft Sans Serif"/>
      <w:spacing w:val="-10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outlineLvl w:val="1"/>
    </w:pPr>
    <w:rPr>
      <w:rFonts w:ascii="Microsoft Sans Serif" w:hAnsi="Microsoft Sans Serif" w:eastAsia="Microsoft Sans Serif" w:cs="Microsoft Sans Serif"/>
      <w:spacing w:val="-10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!Обычный"/>
    <w:basedOn w:val="Normal"/>
    <w:qFormat/>
    <w:pPr>
      <w:widowControl w:val="false"/>
      <w:ind w:firstLine="709"/>
      <w:jc w:val="both"/>
    </w:pPr>
    <w:rPr>
      <w:rFonts w:eastAsia="Calibri" w:cs="Arial"/>
      <w:color w:val="00000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2">
    <w:name w:val="Îñíîâíîé1.òåêñò.Îñíîâíîé62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24">
    <w:name w:val="МОНОГРАФИЯ"/>
    <w:basedOn w:val="Normal"/>
    <w:qFormat/>
    <w:pPr>
      <w:widowControl w:val="false"/>
      <w:suppressAutoHyphens w:val="true"/>
      <w:ind w:firstLine="709"/>
      <w:jc w:val="both"/>
    </w:pPr>
    <w:rPr>
      <w:rFonts w:eastAsia="Calibri" w:cs="Arial"/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для систем"/>
    <w:basedOn w:val="Normal"/>
    <w:qFormat/>
    <w:pPr>
      <w:spacing w:lineRule="auto" w:line="360"/>
      <w:ind w:firstLine="709"/>
      <w:jc w:val="both"/>
    </w:pPr>
    <w:rPr>
      <w:rFonts w:eastAsia="Calibri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6"/>
      <w:ind w:firstLine="710"/>
      <w:jc w:val="both"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17">
    <w:name w:val="!обычный маркер 1 уровень"/>
    <w:basedOn w:val="Normal"/>
    <w:qFormat/>
    <w:pPr>
      <w:widowControl w:val="false"/>
      <w:spacing w:lineRule="auto" w:line="252" w:before="0" w:after="20"/>
      <w:ind w:left="681" w:hanging="227"/>
      <w:jc w:val="both"/>
    </w:pPr>
    <w:rPr>
      <w:color w:val="000000"/>
    </w:rPr>
  </w:style>
  <w:style w:type="paragraph" w:styleId="45">
    <w:name w:val="Абзац списка4"/>
    <w:basedOn w:val="Normal"/>
    <w:qFormat/>
    <w:pPr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de-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36"/>
      <w:jc w:val="both"/>
    </w:pPr>
    <w:rPr>
      <w:rFonts w:ascii="Segoe UI" w:hAnsi="Segoe UI" w:cs="Segoe UI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2"/>
      <w:ind w:firstLine="331"/>
      <w:jc w:val="both"/>
    </w:pPr>
    <w:rPr>
      <w:rFonts w:ascii="Segoe UI" w:hAnsi="Segoe UI" w:cs="Segoe UI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408"/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de-DE"/>
    </w:rPr>
  </w:style>
  <w:style w:type="paragraph" w:styleId="C1">
    <w:name w:val="c1"/>
    <w:basedOn w:val="Normal"/>
    <w:qFormat/>
    <w:pPr>
      <w:spacing w:before="82" w:after="82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 w:before="180" w:after="0"/>
    </w:pPr>
    <w:rPr>
      <w:b/>
      <w:bCs/>
      <w:sz w:val="21"/>
      <w:szCs w:val="21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8" w:before="480" w:after="180"/>
      <w:outlineLvl w:val="5"/>
    </w:pPr>
    <w:rPr>
      <w:rFonts w:ascii="Verdana" w:hAnsi="Verdana" w:cs="Verdana"/>
      <w:b/>
      <w:bCs/>
      <w:sz w:val="26"/>
      <w:szCs w:val="26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de-DE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8:00Z</dcterms:created>
  <dc:creator>Admin</dc:creator>
  <dc:description/>
  <cp:keywords/>
  <dc:language>en-US</dc:language>
  <cp:lastModifiedBy>)</cp:lastModifiedBy>
  <cp:lastPrinted>2015-08-05T12:28:00Z</cp:lastPrinted>
  <dcterms:modified xsi:type="dcterms:W3CDTF">2017-06-20T13:38:00Z</dcterms:modified>
  <cp:revision>125</cp:revision>
  <dc:subject/>
  <dc:title>          Утверждаю  </dc:title>
</cp:coreProperties>
</file>